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132840" cy="5568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21155" cy="7988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u w:val="single"/>
          <w:shd w:fill="FFFFFF" w:val="clear"/>
        </w:rPr>
        <w:t>PLAN VIDA SALUDABLE</w:t>
      </w:r>
    </w:p>
    <w:p>
      <w:pPr>
        <w:pStyle w:val="Normal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u w:val="single"/>
          <w:shd w:fill="FFFFFF" w:val="clear"/>
        </w:rPr>
        <w:t>INTRODUCCIÓN: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En los últimos años se ha observado un crecimiento de obesidad infantil y vida sedentaria, por lo que es necesario realizar planes y acciones dentro de los establecimientos educacionales con el fin de tomar conciencia.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Según las últimas cifras entregadas por la Junta Nacional de Auxilio Escolar y Becas (JUNAEB) desde el año 1987  el sobrepeso y la obesidad han crecido en un 25%. Lo que afecta directamente en enfermedades a largo plazo, afectando la salud mental de los estudiantes, según el Dr.</w:t>
      </w:r>
      <w:r>
        <w:rPr>
          <w:rFonts w:cs="Verdana" w:ascii="Verdana" w:hAnsi="Verdana"/>
          <w:sz w:val="20"/>
          <w:szCs w:val="20"/>
        </w:rPr>
        <w:t xml:space="preserve"> Fernando Vio del Rio, Profesor Titular, Instituto de Nutrición y Tecnología de los Alimentos (INTA), Universidad de Chile.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La Ley 20.606 prohibe vender y publicitar alimentos no saludables en las escuelas, aunque los alumnos traen desde sus hogares alimentos altos en azúcares.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En la página Curriculum Naciona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curriculumnacional.mineduc.cl/614/w3-article-90157.html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señala que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“El indicador de hábitos de vida saludable evalúa las actitudes y conductas autodeclaradas de los estudiantes en relación a la vida saludable y sus percepciones sobre el grado en que el establecimiento promueve hábitos beneficiosos para la salu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sz w:val="20"/>
          <w:szCs w:val="20"/>
          <w:lang w:eastAsia="es-CL"/>
        </w:rPr>
        <w:t>Se consideran las siguientes dimens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alimenticios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hacia la alimentación. A su vez, considera sus percepciones sobre el grado en que el establecimiento promueve hábitos de alimentación san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de vida activa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hacia un estilo de vida activo. A su vez, considera sus percepciones sobre el grado en que el establecimiento fomenta la actividad físic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de autocuidado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ante la sexualidad, el consumo de tabaco, alcohol y drogas. A su vez, considera sus percepciones sobre el grado en que el establecimiento previene conductas de riesgo y promueve conductas de autocuidado e higie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¿Qué hacen los establecimientos para promover los hábitos de vida saludable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rean conciencia sobre la importancia de una alimentación equilibrada, de una vida activa y de mantener buenos hábitos del sue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nseñan y refuerzan frecuentemente los conceptos básicos sobre alimentación equilibrada, actividad física constante y sueño reparador. Asimismo, enseñan a los estudiantes la importancia de adquirir buenos hábitos en estos ámbitos, como alimentarse siempre de manera equilibrada y a una hora determinada, hacer ejercicio físico regularmente y respetar diariamente las horas de sueño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Profundizan los contenidos curriculares relacionados con la mantención de una vida salud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Profundizan los contenidos curriculares relacionados con los temas de vida saludable, para que los estudiantes cuenten con una base teórica sólida que le dé sentido a la adquisición de hábitos saludab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Incentivan el consumo de agu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facilidades para la actividad fís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Cuentan con medios para estimular la actividad física; por ejemplo, elementos deportivos como balones y cuerdas. Organizan y difunden actividades que implican actividad física, concursos de baile y encuentros deportivos. Además, se preocupan de incluir a estudiantes embarazadas y otras personas con movilidad reducida, teniendo en cuenta los medios disponibles y las actividades a realiza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estinan tiempo significativo de la clase de Educación Física y Salud al acondicionamiento físico de todos los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e preocupan de que todos los estudiantes hagan actividad física durante la clase de Educación Física y Salud, para lo cual las planificaciones incluyen objetivos relacionados con el acondicionamiento físico, como juegos y deportes, considerando los ritmos, intereses y preferencias de los estudiante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Educan tempranamente y con el ejemplo a los estudiantes sobre los riesgos del consumo de tabaco, alcohol y drog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xplican a los estudiantes a temprana edad los riesgos que implica el consumo de tabaco, alcohol y drogas para la salud y el desarrollo de las personas, de modo que asocien el uso de estas sustancias con actividades dañinas que deben evitar. Asimismo, todo el personal docente y no docente se informa y educa con el ejemplo, respetando la prohibición de consumir tabaco, alcohol y drogas en los espacios abiertos o cerrados del colegi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esarrollan en los estudiantes habilidades que servirán como factores protect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e preocupan del desarrollo cognitivo y socioemocional de sus estudiantes enfocándose en que ejerciten el autocontrol, aprendan a manejar la ansiedad, usen la comunicación para resolver problemas, cultiven amistades, desarrollen un proyecto de vida, entre otro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programas de prevención específicos de consumo de tabaco, alcohol y drogas para los estudiantes, y apoyan a aquellos que presentan consumo problemátic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Involucran a los padres en el desarrollo de hábitos de vida salud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Entregan información y pautas educativas a los padres y los incorporan en las actividades escolares de promoción de vida saludable. Además, los ayudan a generar factores protectores en el hogar, como desarrollar la comunicación y las buenas relaciones padre-hijo, ejercer control parental e instaurar reglas clar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charlas educativas para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Generan espacios educativos, informativos y reflexivos para abordar, en mayor profundidad, temas específicos relacionados con el desarrollo de hábitos de vida saludable, considerando alimentación saludable, beneficios del deporte y conductas de autocuidado. Para ello, se invita a profesionales que entreguen conocimientos objetivos y puedan resolver las dudas de los estudiantes en cada etapa de su desarroll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Realizan recreos activos y entreteni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Organizan recreos con actividades que involucran actividad física, considerando los espacios y materiales disponibles, y los intereses y gustos de sus estudiantes. Estas instancias buscan que los alumnos se mantengan activos mediante deportes o diversas actividades que impliquen actividad física. Por ejemplo, organizan campeonatos de fútbol mixto, zumba, baile entretenido, partidos de básquetbol, vóleibol, entre ot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FUNDAMENTACIÓN DEL PLAN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Nuestro Establecimiento Colegio Boston de Villa Alemana, propone desarrollar habilidades y actitudes en el cuidado de la salud como prevención, en la Comunidad Escolar. A continuación, se detalla el Plan de Vida Saludable, el cual se trabajará en conjunto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on los Docentes de Educación física incluyendo los aprendizajes requeridos en el Programa de Ed Física y salud sobre hábitos alimentarios, actividad física y desarrollo personal para el logro del cuidado personal y alimentación sana.</w:t>
      </w:r>
    </w:p>
    <w:p>
      <w:pPr>
        <w:pStyle w:val="Sinespaciado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TIVO GENERAL: 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Estimular y desarrollar actividades de vida saludable con la comunidad educativ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N DE ACCIÓN 2021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06"/>
        <w:gridCol w:w="1840"/>
        <w:gridCol w:w="1840"/>
      </w:tblGrid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Estrategi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Encarg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Fech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Dirigido a </w:t>
            </w:r>
          </w:p>
        </w:tc>
      </w:tr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Video con datos de vida saludable para nuestro establecimi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Diario mural Y VIRTUAL coleg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 xml:space="preserve">Psicologo Sebastiá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Castil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Carla Labrín</w:t>
            </w: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Marzo 20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Video con datos de vida saludable para nuestro establecimien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presidenta nacional de Cruz Roja Chilena, María Teresa Cienfuegos Ugarte gestionado por la encargada del plan Carla Labrín Dí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a la comunidad escolar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Concurso de Pintura y Narrativa “Vida saludable”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Comunidad Educativa 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May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Radio teatro Vida Saludabl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 Producido por la profesora de Teatro Carla Labrín Día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Juni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Formación hábitos de vida saludable mediante minuta de col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gost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Diseños de afiches de vida saludabl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Elaborados por los Acles de computación, teatro y el departamento de inglé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Septiembre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Enseñanza media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Obra teatral saludab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Presentada por los alumnos de teatro del establecimiento y/o compañía de teatro externa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Diciembre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Alumnos de primer y segundo ciclo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Guías teatrales de creación de escenas, dibujos, et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Elaborados por los talleres y acles de teatr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Marzo a diciemb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1° básico a 6° básico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Material educativ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Y link de interé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Marzo a diciemb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</w:tbl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Encargada de Plan de Vida Saludable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Carla Labrín Díaz</w:t>
      </w:r>
      <w:bookmarkStart w:id="0" w:name="_PictureBullets"/>
      <w:bookmarkEnd w:id="0"/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urriculumnacional.mineduc.cl/614/w3-article-901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29:00Z</dcterms:created>
  <dc:creator>Carla</dc:creator>
  <dc:description/>
  <cp:keywords/>
  <dc:language>en-US</dc:language>
  <cp:lastModifiedBy>Docente</cp:lastModifiedBy>
  <cp:lastPrinted>2018-05-08T14:38:00Z</cp:lastPrinted>
  <dcterms:modified xsi:type="dcterms:W3CDTF">2021-04-06T14:22:00Z</dcterms:modified>
  <cp:revision>4</cp:revision>
  <dc:subject/>
  <dc:title/>
</cp:coreProperties>
</file>